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西学院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专升本招生免试生专业测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小学教育考试大纲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教育学</w:t>
      </w:r>
    </w:p>
    <w:p>
      <w:pPr>
        <w:pStyle w:val="Normal"/>
        <w:spacing w:lineRule="exact" w:line="52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教育学基础》：教育与教育学、教育功能、教育目的、教育制度、教师与学生、课堂教学、学校教育与学生生活、班级管理与班主任工作、学生评价、教师的教育研究、教育改革与发展。</w:t>
      </w:r>
    </w:p>
    <w:p>
      <w:pPr>
        <w:pStyle w:val="Normal"/>
        <w:spacing w:lineRule="exact" w:line="52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课程与教学论》：课程与教学论概述、学习课程与教学论的意义和方法、课程概论、课程的表现形式、课程目标与课程内容、课程开发与学校课程建设、教学概论、教学目标、教学方法、教学手段、教学组织形式、教学评价、教学模式、教学设计与实践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心理学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儿童发展与教育心理学概述、心理发展的主要理论、小学儿童的认知发展、小学儿童的个性与社会性发展、心理发展的个体差异与教育、学习的理论观点、学习动机的激发、知识的建构、技能的形成、学习策略及其教学、问题解决能力与创造性的培养、社会规范学习与品德发展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书目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全国十二所重点师范大学联合编写．教育学基础（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版）．教育科学出版社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年．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王本陆．课程与教学论（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版）．高等教育出版社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年．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伍新春．儿童发展与教育心理学（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版）．高等教育出版社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年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4:00Z</dcterms:created>
  <dc:creator>User</dc:creator>
  <dc:description/>
  <cp:keywords/>
  <dc:language>en-US</dc:language>
  <cp:lastModifiedBy>lenovo</cp:lastModifiedBy>
  <cp:lastPrinted>2010-11-30T10:49:00Z</cp:lastPrinted>
  <dcterms:modified xsi:type="dcterms:W3CDTF">2022-02-14T03:34:00Z</dcterms:modified>
  <cp:revision>13</cp:revision>
  <dc:subject/>
  <dc:title>小学教育专业“专升本”招生考试专业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